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0325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413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7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413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sz w:val="20"/>
        </w:rPr>
        <w:tab/>
      </w:r>
      <w:r>
        <w:rPr>
          <w:b/>
          <w:i/>
          <w:shadow/>
          <w:sz w:val="20"/>
        </w:rPr>
        <w:t>SPEECH AND LANGUAGE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shadow/>
          <w:sz w:val="20"/>
        </w:rPr>
      </w:pPr>
      <w:r>
        <w:rPr>
          <w:b/>
          <w:i/>
          <w:shadow/>
          <w:sz w:val="20"/>
        </w:rPr>
        <w:t>PARENT INPUT FOR MULTIDISCIPLINARY EVALUATION (ME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shadow/>
          <w:sz w:val="20"/>
        </w:rPr>
      </w:pPr>
      <w:r>
        <w:rPr>
          <w:b/>
          <w:i/>
          <w:shadow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Take a few minutes to think about your child’s speech and place a check next to the items which apply to your child.  Your observations will help to determine if your child has a communication problem that is affecting his/her relationships outside of school.  Please return this to your school’s teacher of speech and language impaired, 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0"/>
        </w:rPr>
        <w:t>Name of my child</w:t>
      </w:r>
      <w:r>
        <w:rPr>
          <w:sz w:val="20"/>
        </w:rPr>
        <w:t xml:space="preserve"> _____________________________________ </w:t>
      </w:r>
      <w:r>
        <w:rPr>
          <w:b/>
          <w:sz w:val="20"/>
        </w:rPr>
        <w:t>Birth Date</w:t>
      </w:r>
      <w:r>
        <w:rPr>
          <w:sz w:val="20"/>
        </w:rPr>
        <w:t xml:space="preserve"> 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avoids speaking to family me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avoids speaking to other adul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avoids speaking to other child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uses more gestures than spee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has a speech problem which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>distracting to oth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is unable to retell a story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>experie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is unable to answer ques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>appropriate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doesn’t ask ques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doesn’t speak clear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stutters (repeats sounds/word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>frequentl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speaks too rapidly or slow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has a voice problem (to high, low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>loud, hoarse, etc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doesn’t use complete sente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is hard for parents to underst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is hard for others to underst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does not follow spoken directio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echoes what I s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does not seem to understand what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 </w:t>
      </w:r>
      <w:r>
        <w:rPr/>
        <w:t>sa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is easily distrac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has difficulty paying attention to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 </w:t>
      </w:r>
      <w:r>
        <w:rPr/>
        <w:t>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has difficulty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has dental probl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is aware of his/her speech probl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becomes upset when not underst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is teased about his/her spee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had ear problems before age of 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has/had tubes in ears - at what ag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 </w:t>
      </w:r>
      <w:r>
        <w:rPr/>
        <w:t>____, how many times 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has/had ear infections, how many p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 </w:t>
      </w:r>
      <w:r>
        <w:rPr/>
        <w:t>year 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has/had frequent colds or sinu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 </w:t>
      </w:r>
      <w:r>
        <w:rPr/>
        <w:t>infe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has/had allerg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has/had adenoids remo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has/had tonsils remo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doesn’t play with other children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0"/>
          <w:lang w:val="fr-FR"/>
        </w:rPr>
      </w:pPr>
      <w:r>
        <w:rPr>
          <w:b/>
          <w:sz w:val="20"/>
          <w:lang w:val="fr-FR"/>
        </w:rPr>
        <w:t>Comments and/or Concerns :</w:t>
      </w:r>
      <w:r>
        <w:rPr>
          <w:sz w:val="20"/>
          <w:lang w:val="fr-FR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  <w:t>_____________________________________   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0"/>
          <w:lang w:val="fr-FR"/>
        </w:rPr>
        <w:t xml:space="preserve">                     </w:t>
      </w:r>
      <w:r>
        <w:rPr>
          <w:b/>
          <w:sz w:val="20"/>
          <w:lang w:val="fr-FR"/>
        </w:rPr>
        <w:t>Parent Signature                                                       Date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22:00Z</dcterms:created>
  <dc:creator>SISD</dc:creator>
  <dc:description/>
  <cp:keywords/>
  <dc:language>en-US</dc:language>
  <cp:lastModifiedBy>rjansen</cp:lastModifiedBy>
  <cp:lastPrinted>2010-09-07T10:36:00Z</cp:lastPrinted>
  <dcterms:modified xsi:type="dcterms:W3CDTF">2010-09-14T17:28:00Z</dcterms:modified>
  <cp:revision>3</cp:revision>
  <dc:subject/>
  <dc:title/>
</cp:coreProperties>
</file>